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杭州萧山国际机场航空物流有限公司纸类办公用品采购询价文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现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杭州萧山国际机场航空物流有限公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类办公用品进行采购，欢迎具有相关资格和能力的供应商前来参加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供应商提供材料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企业营业执照（副本复印件加盖公章）；或五证合一后的企业营业执照（复印件加盖公章）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报价单（详见附件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60"/>
        <w:jc w:val="left"/>
        <w:outlineLvl w:val="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、报价相关事宜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本次定标采用最低价法选定方式确定供应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jc w:val="left"/>
        <w:outlineLvl w:val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联系人：赵婷           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571-83837641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监督联系人：蒋卫生     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0571-86662468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递交截止时间：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日上午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:00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递交地点：请将报价文件邮寄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杭州萧山国际机场航空货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22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联系人赵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560"/>
        <w:jc w:val="left"/>
        <w:rPr/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shd w:fill="FFFFFF" w:val="clear"/>
        </w:rPr>
        <w:t>、采购清单：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330"/>
        <w:gridCol w:w="1603"/>
        <w:gridCol w:w="1504"/>
      </w:tblGrid>
      <w:tr>
        <w:trPr>
          <w:trHeight w:val="42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品牌及规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1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印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旗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g/8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印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旗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g/80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1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0</w:t>
            </w:r>
          </w:p>
        </w:tc>
      </w:tr>
      <w:tr>
        <w:trPr>
          <w:trHeight w:val="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0</w:t>
            </w:r>
          </w:p>
        </w:tc>
      </w:tr>
      <w:tr>
        <w:trPr>
          <w:trHeight w:val="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1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1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打印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shd w:fill="FFFFFF" w:val="clear"/>
        </w:rPr>
        <w:t xml:space="preserve"> </w:t>
      </w:r>
    </w:p>
    <w:p>
      <w:pPr>
        <w:pStyle w:val="Normal"/>
        <w:spacing w:lineRule="exact" w:line="560"/>
        <w:ind w:firstLine="40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价 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杭州萧山国际机场航空物流有限公司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43"/>
        <w:gridCol w:w="2810"/>
        <w:gridCol w:w="1417"/>
        <w:gridCol w:w="1560"/>
      </w:tblGrid>
      <w:tr>
        <w:trPr>
          <w:trHeight w:val="5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价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总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元，大写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以上报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含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产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价格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售后服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税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运费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费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发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税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增值税专用发票。</w:t>
      </w:r>
    </w:p>
    <w:p>
      <w:pPr>
        <w:pStyle w:val="Normal"/>
        <w:spacing w:lineRule="exact" w:line="560"/>
        <w:ind w:left="280" w:hanging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付方式：货到经验收合格支付合同总价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交货地点：杭州萧山国际机场航空货站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区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交货时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订货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内交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至杭州萧山国际机场航空货站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货物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装：原厂原包装，未开封，新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有效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。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名称（盖章）：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报价人（签名）：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方式：  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    期：    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ind w:firstLine="40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营业执照复印件（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8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3:00Z</dcterms:created>
  <dc:creator>徐海波</dc:creator>
  <dc:description/>
  <dc:language>en-US</dc:language>
  <cp:lastModifiedBy>贾思勰</cp:lastModifiedBy>
  <cp:lastPrinted>2018-02-26T13:45:00Z</cp:lastPrinted>
  <dcterms:modified xsi:type="dcterms:W3CDTF">2019-03-15T08:01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