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Cambria" w:hAnsi="Cambria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Cambria" w:hAnsi="Cambria" w:cs="Times New Roman" w:eastAsia="黑体"/>
          <w:b/>
          <w:bCs/>
          <w:kern w:val="0"/>
          <w:sz w:val="32"/>
          <w:szCs w:val="32"/>
          <w:lang w:val="en-US" w:eastAsia="zh-CN" w:bidi="ar-SA"/>
        </w:rPr>
        <w:t>杭州萧山国际机场航站楼卫生间洗手液盒采购询价公告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bookmarkStart w:id="0" w:name="OLE_LINK1"/>
      <w:bookmarkEnd w:id="0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杭州萧山国际机场就航站楼卫生间洗手液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采购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进行公开询价采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欢迎符合要求的供应商前来报价。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一、采购内容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采购设备名称：卫生间洗手液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   数量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台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二、设备技术参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、型号：泡沫型，设有泡沫泵头，能产生丰富细腻的泡沫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、尺寸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2.4cm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)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*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2.2cm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)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*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0.2cm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、重量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300-330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（不含配件、包装、液体重量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皂液容量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500m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单次流量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ml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材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ABS/A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、使用环境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5-35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、使用湿度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0-8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；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、参考样式：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2362200" cy="1747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139" t="55169" r="-5" b="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4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资格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4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具有独立法人资格。</w:t>
      </w:r>
    </w:p>
    <w:p>
      <w:pPr>
        <w:pStyle w:val="Normal"/>
        <w:widowControl/>
        <w:snapToGrid w:val="false"/>
        <w:spacing w:lineRule="atLeast" w:line="440"/>
        <w:ind w:firstLine="1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具有一般纳税人证书，可提供税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增值税专用发票。</w:t>
      </w:r>
    </w:p>
    <w:p>
      <w:pPr>
        <w:pStyle w:val="Normal"/>
        <w:widowControl/>
        <w:snapToGrid w:val="false"/>
        <w:spacing w:lineRule="atLeast" w:line="440"/>
        <w:ind w:firstLine="1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需提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安全技术证书、产品合格证。</w:t>
      </w:r>
    </w:p>
    <w:p>
      <w:pPr>
        <w:pStyle w:val="Normal"/>
        <w:widowControl/>
        <w:snapToGrid w:val="false"/>
        <w:spacing w:lineRule="atLeast" w:line="440"/>
        <w:ind w:firstLine="1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生产企业要具备生产许可证及相关的安全技术资质。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四、报价方式</w:t>
      </w:r>
    </w:p>
    <w:p>
      <w:pPr>
        <w:pStyle w:val="Normal"/>
        <w:widowControl/>
        <w:snapToGrid w:val="false"/>
        <w:spacing w:lineRule="atLeast" w:line="440"/>
        <w:ind w:firstLine="49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以快递或当面递交方式提交密封报价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报价单格式参照附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要求在报价单中含有详细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配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参数。</w:t>
      </w:r>
    </w:p>
    <w:p>
      <w:pPr>
        <w:pStyle w:val="Normal"/>
        <w:widowControl/>
        <w:snapToGrid w:val="false"/>
        <w:spacing w:lineRule="atLeast" w:line="440"/>
        <w:ind w:firstLine="49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投递地址：杭州萧山国际机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国内航站楼出发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号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atLeast" w:line="440"/>
        <w:ind w:firstLine="49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邮编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1120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收件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陈冠华</w:t>
      </w:r>
    </w:p>
    <w:p>
      <w:pPr>
        <w:pStyle w:val="Normal"/>
        <w:widowControl/>
        <w:snapToGrid w:val="false"/>
        <w:spacing w:lineRule="atLeast" w:line="440"/>
        <w:ind w:firstLine="49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截止日期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截止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五、联系方式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报价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陈冠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0571-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837008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FFFFFF" w:val="clear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报价时需提供资料（一份原件）</w:t>
      </w:r>
    </w:p>
    <w:p>
      <w:pPr>
        <w:pStyle w:val="Normal"/>
        <w:widowControl/>
        <w:snapToGrid w:val="false"/>
        <w:spacing w:lineRule="atLeast" w:line="440"/>
        <w:ind w:firstLine="49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报价表（见附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加盖公章）。</w:t>
      </w:r>
    </w:p>
    <w:p>
      <w:pPr>
        <w:pStyle w:val="Normal"/>
        <w:widowControl/>
        <w:snapToGrid w:val="false"/>
        <w:spacing w:lineRule="atLeast" w:line="440"/>
        <w:ind w:firstLine="49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有效的企业法人营业执照副本复印件（加盖公章）。</w:t>
      </w:r>
    </w:p>
    <w:p>
      <w:pPr>
        <w:pStyle w:val="Normal"/>
        <w:widowControl/>
        <w:snapToGrid w:val="false"/>
        <w:spacing w:lineRule="atLeast" w:line="440"/>
        <w:ind w:firstLine="49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tLeast" w:line="440"/>
        <w:ind w:firstLine="49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tLeast" w:line="440"/>
        <w:ind w:firstLine="49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FFFFFF" w:val="clear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 价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杭州萧山国际机场有限公司：</w:t>
      </w:r>
    </w:p>
    <w:tbl>
      <w:tblPr>
        <w:tblW w:w="941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68"/>
        <w:gridCol w:w="3523"/>
        <w:gridCol w:w="803"/>
        <w:gridCol w:w="1224"/>
        <w:gridCol w:w="1257"/>
      </w:tblGrid>
      <w:tr>
        <w:trPr>
          <w:trHeight w:val="5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规格型号，主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配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单价（元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合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（元）</w:t>
            </w:r>
          </w:p>
        </w:tc>
      </w:tr>
      <w:tr>
        <w:trPr>
          <w:trHeight w:val="16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洗手液盒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型号：泡沫型，设有泡沫泵头，能产生丰富细腻的泡沫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尺寸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2.4cm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) X12.2cm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) X 10.2cm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重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300-330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（不含配件、包装、液体重量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皂液容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500m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单次流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ml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ABS/A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使用环境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5-35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使用湿度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0-8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:¥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元，大写：    元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以上报价包含产品价格、售后服务、运费等所有费用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票：增值税专用发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货时间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订货后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日历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天内交货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价有效期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价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联系方式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日    期：    年   月   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39:00Z</dcterms:created>
  <dc:creator>陈冠华</dc:creator>
  <dc:description/>
  <dc:language>en-US</dc:language>
  <cp:lastModifiedBy>帝国广阔</cp:lastModifiedBy>
  <dcterms:modified xsi:type="dcterms:W3CDTF">2020-09-14T09:5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