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Cambria" w:hAnsi="Cambria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Cambria" w:hAnsi="Cambria" w:cs="Times New Roman" w:eastAsia="黑体"/>
          <w:b/>
          <w:bCs/>
          <w:kern w:val="0"/>
          <w:sz w:val="32"/>
          <w:szCs w:val="32"/>
          <w:lang w:val="en-US" w:eastAsia="zh-CN" w:bidi="ar-SA"/>
        </w:rPr>
        <w:t>杭州萧山国际机场航站楼更衣室用品采购询价公告（重新询价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杭州萧山国际机场就航站楼更衣室用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采购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进行公开询价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欢迎符合要求的供应商前来报价。</w:t>
      </w:r>
    </w:p>
    <w:p>
      <w:pPr>
        <w:pStyle w:val="Normal"/>
        <w:widowControl/>
        <w:snapToGrid w:val="false"/>
        <w:spacing w:lineRule="atLeast" w:line="44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一、采购内容</w:t>
      </w:r>
    </w:p>
    <w:tbl>
      <w:tblPr>
        <w:tblW w:w="977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2"/>
        <w:gridCol w:w="775"/>
        <w:gridCol w:w="850"/>
        <w:gridCol w:w="3113"/>
        <w:gridCol w:w="2925"/>
      </w:tblGrid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考款式</w:t>
            </w:r>
          </w:p>
        </w:tc>
      </w:tr>
      <w:tr>
        <w:trPr>
          <w:trHeight w:val="3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身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颜色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木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材质：白蜡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cm*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五金防锈防潮，可挂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采用出口标准硝基漆，环保安全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4290</wp:posOffset>
                  </wp:positionV>
                  <wp:extent cx="691515" cy="211137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066" t="2770" r="23584" b="4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635</wp:posOffset>
                  </wp:positionV>
                  <wp:extent cx="1003300" cy="239204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15" t="28890" r="48607" b="12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635</wp:posOffset>
                  </wp:positionV>
                  <wp:extent cx="1854200" cy="179832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20619" r="-5" b="8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颜色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木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材质：进口实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玻璃、背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规格：变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厚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cm*29.7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：五金防锈防潮，可挂墙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挂衣排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颜色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木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材质：进口实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净重：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k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承重：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k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工艺：环保清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五金配件：螺丝、塑料膨胀，防锈防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挂钩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尺寸：详见参考款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907415</wp:posOffset>
                  </wp:positionV>
                  <wp:extent cx="1786255" cy="5543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32126" r="43676" b="52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颜色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蓝（表层），原木色（承重脚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材质：表层油蜡皮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U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），承重脚为实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尺寸：后坐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前坐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背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坐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总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坐宽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总宽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cm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误差范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c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835150" cy="158623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702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资格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具有独立法人资格，公司注册资本不低于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atLeast" w:line="44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能独立承担民事责任和履行合同能力，具有良好的商业信誉和健全的财务会计管理制度，有依法缴纳税收和社会保障资金的良好记录，在前三年内的经营活动中没有重大违法记录和不良记录。</w:t>
      </w:r>
    </w:p>
    <w:p>
      <w:pPr>
        <w:pStyle w:val="Normal"/>
        <w:widowControl/>
        <w:snapToGrid w:val="false"/>
        <w:spacing w:lineRule="atLeast" w:line="44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具有一般纳税人证书，可提供税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增值税专用发票。</w:t>
      </w:r>
    </w:p>
    <w:p>
      <w:pPr>
        <w:pStyle w:val="Normal"/>
        <w:widowControl/>
        <w:snapToGrid w:val="false"/>
        <w:spacing w:lineRule="atLeast" w:line="44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需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产品合格证。</w:t>
      </w:r>
    </w:p>
    <w:p>
      <w:pPr>
        <w:pStyle w:val="Normal"/>
        <w:widowControl/>
        <w:snapToGrid w:val="false"/>
        <w:spacing w:lineRule="atLeast" w:line="44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生产企业要具备生产许可证及相关的安全技术资质。</w:t>
      </w:r>
    </w:p>
    <w:p>
      <w:pPr>
        <w:pStyle w:val="Normal"/>
        <w:widowControl/>
        <w:snapToGrid w:val="false"/>
        <w:spacing w:lineRule="atLeast" w:line="440"/>
        <w:ind w:firstLine="562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、报价方式</w:t>
      </w:r>
    </w:p>
    <w:p>
      <w:pPr>
        <w:pStyle w:val="Normal"/>
        <w:widowControl/>
        <w:snapToGrid w:val="false"/>
        <w:spacing w:lineRule="atLeast" w:line="440"/>
        <w:ind w:firstLine="497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以快递或当面递交方式提交密封报价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报价单格式参照附件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要求在报价单中含有详细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参数。</w:t>
      </w:r>
    </w:p>
    <w:p>
      <w:pPr>
        <w:pStyle w:val="Normal"/>
        <w:widowControl/>
        <w:snapToGrid w:val="false"/>
        <w:spacing w:lineRule="atLeast" w:line="440"/>
        <w:ind w:firstLine="497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投递地址：杭州萧山国际机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国内航站楼出发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号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tLeast" w:line="440"/>
        <w:ind w:firstLine="497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1120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收件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陈冠华</w:t>
      </w:r>
    </w:p>
    <w:p>
      <w:pPr>
        <w:pStyle w:val="Normal"/>
        <w:widowControl/>
        <w:snapToGrid w:val="false"/>
        <w:spacing w:lineRule="atLeast" w:line="440"/>
        <w:ind w:firstLine="497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截止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截止</w:t>
      </w:r>
    </w:p>
    <w:p>
      <w:pPr>
        <w:pStyle w:val="Normal"/>
        <w:widowControl/>
        <w:snapToGrid w:val="false"/>
        <w:spacing w:lineRule="atLeast" w:line="440"/>
        <w:ind w:firstLine="562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、联系方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价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陈冠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571-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837008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bookmarkStart w:id="1" w:name="OLE_LINK1"/>
      <w:bookmarkEnd w:id="1"/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杭州萧山国际机场有限公司：</w:t>
      </w:r>
    </w:p>
    <w:tbl>
      <w:tblPr>
        <w:tblW w:w="995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25"/>
        <w:gridCol w:w="4232"/>
        <w:gridCol w:w="803"/>
        <w:gridCol w:w="1224"/>
        <w:gridCol w:w="1804"/>
      </w:tblGrid>
      <w:tr>
        <w:trPr>
          <w:trHeight w:val="5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规格型号，主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配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16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身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颜色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木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材质：白蜡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cm*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其他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五金防锈防潮，可挂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采用出口标准硝基漆，环保安全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颜色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木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材质：进口实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玻璃、背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规格：变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厚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cm*29.7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其他：五金防锈防潮，可挂墙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挂衣排钩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颜色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木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材质：进口实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净重：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k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承重：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k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艺：环保清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五金配件：螺丝、塑料膨胀，防锈防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挂钩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钩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颜色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蓝（表层），原木色（承重脚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材质：表层油蜡皮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U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），承重脚为实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尺寸：后坐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前坐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.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背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坐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坐宽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宽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cm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误差范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:¥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，大写：    元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以上报价包含产品价格、售后服务、运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票：增值税专用发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货时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订货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日历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天内交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价有效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售后服务条款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月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价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方式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    期：    年   月   日</w:t>
      </w:r>
    </w:p>
    <w:sectPr>
      <w:type w:val="nextPage"/>
      <w:pgSz w:orient="landscape"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9:00Z</dcterms:created>
  <dc:creator>陈冠华</dc:creator>
  <dc:description/>
  <dc:language>en-US</dc:language>
  <cp:lastModifiedBy>帝国广阔</cp:lastModifiedBy>
  <dcterms:modified xsi:type="dcterms:W3CDTF">2020-09-21T04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